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2"/>
        <w:spacing w:lineRule="auto" w:line="24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22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РИГОРЬЕВСКОГО СЕЛЬСКОГО ПОСЕЛЕНИЯ</w:t>
      </w:r>
    </w:p>
    <w:p>
      <w:pPr>
        <w:pStyle w:val="22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ВЕРСКОГО РАЙОНА</w:t>
      </w:r>
    </w:p>
    <w:p>
      <w:pPr>
        <w:pStyle w:val="22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т 29.12.2018 года         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rStyle w:val="85pt0pt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щественных территорий и плана проведения общественных обсуждений перечня общественных территорий для рейтингового голосования по их включению в муниципальную программу «Формирование </w:t>
      </w:r>
      <w:r>
        <w:rPr>
          <w:rStyle w:val="85pt0pt"/>
          <w:rFonts w:eastAsia="Calibri" w:cs="Times New Roman"/>
          <w:b/>
          <w:sz w:val="28"/>
          <w:szCs w:val="28"/>
        </w:rPr>
        <w:t>современной городской среды в Григорьевском сельском поселении Северского района» на 2018 - 2022 годы</w:t>
      </w:r>
    </w:p>
    <w:p>
      <w:pPr>
        <w:pStyle w:val="Normal"/>
        <w:shd w:fill="FFFFFF" w:val="clear"/>
        <w:ind w:right="53" w:hanging="0"/>
        <w:rPr>
          <w:rStyle w:val="85pt0pt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3 Федерального закона от 06.10.2003г.                 № 131-ФЗ «Об общих принципах организации местного самоуправления в Российской Федерации», Уставом Григорьевского сельского поселения Северского района, в целях обеспечения исполнения </w:t>
      </w:r>
      <w:r>
        <w:rPr>
          <w:rFonts w:eastAsia="Calibri"/>
          <w:sz w:val="28"/>
          <w:szCs w:val="28"/>
        </w:rPr>
        <w:t xml:space="preserve">постановления Прави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10.02.2017г.</w:t>
      </w:r>
      <w:r>
        <w:rPr>
          <w:sz w:val="28"/>
          <w:szCs w:val="28"/>
        </w:rPr>
        <w:t xml:space="preserve"> № 169 (в редакции постановления Правительства Российской Федерации от 16.12.2017г. № 1578), п о с т а н о в л я ю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еречень общественных территорий Григорьевского сельского поселения Северского района (приложение №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 план проведения общественных обсуждений перечня общественных территорий для рейтингового голосования по их включению в муниципальную программу «Формирование современной городской среды в Григорьевского сельского поселения Северского района» на 2018 – 2022 годы (приложение № 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szCs w:val="28"/>
        </w:rPr>
        <w:t xml:space="preserve">Глава Григорьевского сельского поселения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  <w:lang w:val="ru-RU"/>
        </w:rPr>
      </w:pPr>
      <w:r>
        <w:rPr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администрации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                          М.В. Святова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84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29.12.2018 г.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6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х территорий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56"/>
      </w:tblGrid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вер станицы Григорьевской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вер станицы Ставропольской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ая дворовая по адресу </w:t>
            </w:r>
            <w:r>
              <w:rPr>
                <w:sz w:val="28"/>
                <w:szCs w:val="28"/>
              </w:rPr>
              <w:t xml:space="preserve"> Краснодарский край, Северский район, ст. Григорьевская, ул. Ленина, 2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щественная дворовая по адресу </w:t>
            </w:r>
            <w:r>
              <w:rPr>
                <w:sz w:val="28"/>
                <w:szCs w:val="28"/>
              </w:rPr>
              <w:t xml:space="preserve"> Краснодарский край, Северский район, ст. Григорьевская, ул. Ленина, 2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щественная дворовая по адресу </w:t>
            </w:r>
            <w:r>
              <w:rPr>
                <w:sz w:val="28"/>
                <w:szCs w:val="28"/>
              </w:rPr>
              <w:t xml:space="preserve"> Краснодарский край, Северский район, ст. Григорьевская, ул. Кирова, 10</w:t>
            </w:r>
          </w:p>
        </w:tc>
      </w:tr>
      <w:tr>
        <w:trPr>
          <w:trHeight w:val="80" w:hRule="atLeast"/>
        </w:trPr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щественная дворовая по адресу </w:t>
            </w:r>
            <w:r>
              <w:rPr>
                <w:sz w:val="28"/>
                <w:szCs w:val="28"/>
              </w:rPr>
              <w:t xml:space="preserve"> Краснодарский край, Северский район, ст. Григорьевская, ул. 50 лет ВЛКСМ, 8, 50 лет Октября, 2, 4, 7,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29.12.2018 г. № 145</w:t>
      </w:r>
    </w:p>
    <w:p>
      <w:pPr>
        <w:pStyle w:val="Normal"/>
        <w:tabs>
          <w:tab w:val="clear" w:pos="708"/>
          <w:tab w:val="left" w:pos="77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pоведения oбщественных oбсуждений пo выбopу oбщественныx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opий, oтoбpaнных для pейтингoвoгo гoлoсoвaния в рaмкax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еaлиизaции муниципaльнoй прoгpaммы Григорьевского сeльскoгo пoселения Северского района «Фopмиpoвание современной городской среды» на 2018-2019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2552"/>
        <w:gridCol w:w="1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pгaнизaция пyнктoт пpиемa предлож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о выборе общественных территорий нуждающихся в благоустро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 по 11.02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paбoткa в пyнктax пpи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граждан по общественным территор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ежеднев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й межведомственной комиссии в целях осужествления контроляхода проведения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pждение Перечня общественных территорий отобранных для pейтингoвoгo гoлoсoвaния в рaмкax pеaлиизaции муниципaльнoй прoгpaммы Григорьевского сeльскoгo пoселения Северского района «Фopмиpoвание современной городской среды» на 2018-2019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</w:tbl>
    <w:p>
      <w:pPr>
        <w:pStyle w:val="Normal"/>
        <w:tabs>
          <w:tab w:val="clear" w:pos="708"/>
          <w:tab w:val="left" w:pos="3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Стиль2"/>
    <w:basedOn w:val="TextBody"/>
    <w:qFormat/>
    <w:pPr>
      <w:widowControl w:val="false"/>
      <w:suppressAutoHyphens w:val="true"/>
      <w:spacing w:lineRule="atLeast" w:line="10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2:00Z</dcterms:created>
  <dc:creator>cherkasova_ov</dc:creator>
  <dc:description/>
  <cp:keywords/>
  <dc:language>en-US</dc:language>
  <cp:lastModifiedBy>Пользователь Windows</cp:lastModifiedBy>
  <cp:lastPrinted>2018-01-12T16:28:00Z</cp:lastPrinted>
  <dcterms:modified xsi:type="dcterms:W3CDTF">2019-02-28T15:14:00Z</dcterms:modified>
  <cp:revision>4</cp:revision>
  <dc:subject/>
  <dc:title>МУНИЦИПАЛЬНАЯ  ПРОГРАММА</dc:title>
</cp:coreProperties>
</file>